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5006 от 16 мая 2013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вторая млад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стар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подготови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ый состав детей 133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6.30  до 18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5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10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3 человек (87%), среднее специальное – 2 человека (13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3"/>
        <w:gridCol w:w="2174"/>
        <w:gridCol w:w="1755"/>
        <w:gridCol w:w="2128"/>
        <w:gridCol w:w="226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обучение в КФУ,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прошли курсы  подготов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проходят профессиональную перегодготовку; 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прошли курсы повышения квалифик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ошли профессиональную переподготовку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ходят профессиональную переподготовк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едагогов имеют дошкольное образ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ся на обучении в высшем учебном заведении</w:t>
            </w:r>
          </w:p>
          <w:p>
            <w:pPr>
              <w:pStyle w:val="Style15"/>
              <w:ind w:lef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шли КПК.</w:t>
            </w:r>
          </w:p>
          <w:p>
            <w:pPr>
              <w:pStyle w:val="Style15"/>
              <w:spacing w:before="0" w:after="20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7- прошли КПК, 7 – профессиональную переподготовку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5 педагогов первую квалификационную категорию имеют  6 человека, один человек имеет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6  человек (40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8 человек  (53%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6,7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5 - 2016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5г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965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46"/>
        <w:gridCol w:w="770"/>
        <w:gridCol w:w="1540"/>
      </w:tblGrid>
      <w:tr>
        <w:trPr>
          <w:tblHeader w:val="true"/>
        </w:trPr>
        <w:tc>
          <w:tcPr>
            <w:tcW w:w="73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73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рганизации - всего (сумма строк 02,0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,3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 средства - всего (сумма строк 03-0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,8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,8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умма строк 07,08,10-1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5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5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4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5.2. Расходы организации</w:t>
      </w:r>
    </w:p>
    <w:tbl>
      <w:tblPr>
        <w:tblW w:w="1017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29"/>
        <w:gridCol w:w="770"/>
        <w:gridCol w:w="976"/>
      </w:tblGrid>
      <w:tr>
        <w:trPr>
          <w:tblHeader w:val="true"/>
        </w:trPr>
        <w:tc>
          <w:tcPr>
            <w:tcW w:w="8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- всего 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,8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2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9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5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 год выявил успешные показатели в деятельности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0:00Z</dcterms:created>
  <dc:creator>dir</dc:creator>
  <dc:description/>
  <dc:language>en-US</dc:language>
  <cp:lastModifiedBy>Naila</cp:lastModifiedBy>
  <cp:lastPrinted>2014-02-05T09:30:00Z</cp:lastPrinted>
  <dcterms:modified xsi:type="dcterms:W3CDTF">2016-06-23T12:10:00Z</dcterms:modified>
  <cp:revision>3</cp:revision>
  <dc:subject/>
  <dc:title/>
</cp:coreProperties>
</file>